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ІДСУМКИ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на річних загальних зборах акціонерів 28.04.2017 ро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ублічного акціонерного товари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" Бортницький дослідно-механічний завод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код за ЄДРПОУ 2161815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З ПИТАННЯ 1-ГО ПОРЯДКУ ДЕННОГО: </w:t>
      </w:r>
      <w:r>
        <w:rPr>
          <w:rFonts w:cs="Arial" w:ascii="Arial" w:hAnsi="Arial"/>
          <w:sz w:val="24"/>
          <w:szCs w:val="24"/>
        </w:rPr>
        <w:t>Обрання складу лічильної комісії Загальних збор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ЗА" - 4 905 46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0 голосів, що становить 0%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рати</w:t>
      </w:r>
      <w:r>
        <w:rPr>
          <w:rFonts w:cs="Arial" w:ascii="Arial" w:hAnsi="Arial"/>
          <w:bCs/>
          <w:sz w:val="24"/>
          <w:szCs w:val="24"/>
        </w:rPr>
        <w:t xml:space="preserve"> Босу Ж. В. головою лічильної комісії, а Осьмак В. М. членом лічильної комісії </w:t>
      </w:r>
      <w:r>
        <w:rPr>
          <w:rFonts w:cs="Arial" w:ascii="Arial" w:hAnsi="Arial"/>
          <w:sz w:val="24"/>
          <w:szCs w:val="24"/>
        </w:rPr>
        <w:t xml:space="preserve">річних Загальних зборів Акціонерів </w:t>
      </w:r>
      <w:r>
        <w:rPr>
          <w:rFonts w:cs="Arial" w:ascii="Arial" w:hAnsi="Arial"/>
          <w:bCs/>
          <w:sz w:val="24"/>
          <w:szCs w:val="24"/>
        </w:rPr>
        <w:t xml:space="preserve">ПАТ «БДМЗ» </w:t>
      </w:r>
      <w:r>
        <w:rPr>
          <w:rFonts w:cs="Arial" w:ascii="Arial" w:hAnsi="Arial"/>
          <w:sz w:val="24"/>
          <w:szCs w:val="24"/>
        </w:rPr>
        <w:t>«28» квітня 2017 ро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З ПИТАННЯ 2-ГО ПОРЯДКУ ДЕННОГО: </w:t>
      </w:r>
      <w:r>
        <w:rPr>
          <w:rFonts w:cs="Arial" w:ascii="Arial" w:hAnsi="Arial"/>
          <w:sz w:val="24"/>
          <w:szCs w:val="24"/>
        </w:rPr>
        <w:t>Обрання Голови та Секретаря річних Загальних збор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ЗА" - 4 905 46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0 голосів, що становить 0%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бра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іменка Дмитра Вікторовича головою річних Загальних зборів Акціонерів </w:t>
      </w:r>
      <w:r>
        <w:rPr>
          <w:rFonts w:cs="Arial" w:ascii="Arial" w:hAnsi="Arial"/>
          <w:bCs/>
          <w:sz w:val="24"/>
          <w:szCs w:val="24"/>
        </w:rPr>
        <w:t xml:space="preserve">ПА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«БДМЗ» </w:t>
      </w:r>
      <w:r>
        <w:rPr>
          <w:rFonts w:cs="Arial" w:ascii="Arial" w:hAnsi="Arial"/>
          <w:sz w:val="24"/>
          <w:szCs w:val="24"/>
        </w:rPr>
        <w:t>«28» квітня 2017 року. Обрати Секретарем річних Загальних зборів Акціонерів ПАТ «БДМЗ» Котула Андрія Михайл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З ПИТАННЯ 3-ГО ПОРЯДКУ ДЕННОГО: </w:t>
      </w:r>
      <w:r>
        <w:rPr>
          <w:rFonts w:cs="Arial" w:ascii="Arial" w:hAnsi="Arial"/>
          <w:sz w:val="24"/>
          <w:szCs w:val="24"/>
        </w:rPr>
        <w:t xml:space="preserve">Прийняття рішень з питань порядку проведення річних Загальних зборі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ЗА" - 4 905 46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 0 голосів, що становить 0%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вердити Регламент ведення Зборі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ind w:left="142" w:hanging="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віді – до 15 хви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ind w:left="142" w:hanging="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ступи – до 10 хви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ind w:left="142" w:hanging="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ідповіді на запитання – до 5 хвил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оби, що бажають виступити або поставити запитання по питанню порядку денного піднімають рук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голосування з питань порядку денного на Збора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олосування з питань порядку денного проводиться з використанням бюлетенів для голосуванн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олосування з питань обрання членів Ревізійної комісії та Наглядової Ради проводиться з використанням бюлетенів для кумулятивного голосуванн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на проста акція надає Акціонеру один голос для вирішення кожного пит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результатами підрахунку голосів складається протокол про підсумки голосува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З ПИТАННЯ 4-ГО ПОРЯДКУ ДЕННОГО: </w:t>
      </w:r>
      <w:r>
        <w:rPr>
          <w:rFonts w:cs="Arial" w:ascii="Arial" w:hAnsi="Arial"/>
          <w:sz w:val="24"/>
          <w:szCs w:val="24"/>
        </w:rPr>
        <w:t>Звіт Генерального директора ПАТ «БДМЗ» про результати фінансово-господарської діяльності ПАТ «БДМЗ» за 2016 рік. Прийняття рішення за наслідками розгляду звіту Генерального директора ПАТ «БДМЗ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ЗА" - 4 905 46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0 голосів, що становить 0%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вердити звіт Генерального директора ПАТ «БДМЗ» про результати фінансово-господарської діяльності ПАТ «БДМЗ» за 2016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З ПИТАННЯ 5-ГО ПОРЯДКУ ДЕННОГО: </w:t>
      </w:r>
      <w:r>
        <w:rPr>
          <w:rFonts w:cs="Arial" w:ascii="Arial" w:hAnsi="Arial"/>
          <w:sz w:val="24"/>
          <w:szCs w:val="24"/>
        </w:rPr>
        <w:t xml:space="preserve">Звіт Наглядової ради ПАТ «БДМЗ» за 2016 рік. Прийняття рішення за наслідками розгляду звіту Наглядової ради ПАТ «БДМЗ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ЗА" - 4 905 46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0 голосів, що становить 0%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вердити звіт Наглядової ради ПАТ «БДМЗ» за 2016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З ПИТАННЯ 6-ГО ПОРЯДКУ ДЕННОГО: </w:t>
      </w:r>
      <w:r>
        <w:rPr>
          <w:rFonts w:cs="Arial" w:ascii="Arial" w:hAnsi="Arial"/>
          <w:sz w:val="24"/>
          <w:szCs w:val="24"/>
        </w:rPr>
        <w:t xml:space="preserve">Звіт Ревізійної комісії ПАТ «БДМЗ» за 2016 рік. Прийняття рішення за наслідками розгляду звіту Ревізійної комісії ПАТ «БДМЗ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ЗА" - 4 905 46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0 голосів, що становить 0%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вердити звіт Ревізійної комісії ПАТ «БДМЗ» за 2016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З ПИТАННЯ 7-ГО ПОРЯДКУ ДЕННОГО: </w:t>
      </w:r>
      <w:r>
        <w:rPr>
          <w:rFonts w:cs="Arial" w:ascii="Arial" w:hAnsi="Arial"/>
          <w:sz w:val="24"/>
          <w:szCs w:val="24"/>
        </w:rPr>
        <w:t xml:space="preserve">Розподіл прибутку і збитків за підсумками роботи ПАТ «БДМЗ» у 2016 році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ЗА" - 4 905 46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0 голосів, що становить 0%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ити виниклі у 2016 році збитки за рахунок прибутку, отриманого у майбутніх період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З ПИТАННЯ 8-ГО ПОРЯДКУ ДЕННОГО: </w:t>
      </w:r>
      <w:r>
        <w:rPr>
          <w:rFonts w:cs="Arial" w:ascii="Arial" w:hAnsi="Arial"/>
          <w:sz w:val="24"/>
          <w:szCs w:val="24"/>
        </w:rPr>
        <w:t>Про затвердження результатів діяльності ПАТ «БДМЗ» за 2016 рік, затвердження річного звіту та балансу ПАТ «БДМЗ» за 2016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ЗА" - 4 905 46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0 голосів, що становить 0%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вердити річний звіт та баланс ПАТ «БДМЗ» за 2016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З ПИТАННЯ 9-ГО ПОРЯДКУ ДЕННОГО: </w:t>
      </w:r>
      <w:r>
        <w:rPr>
          <w:rFonts w:cs="Arial" w:ascii="Arial" w:hAnsi="Arial"/>
          <w:sz w:val="24"/>
          <w:szCs w:val="24"/>
        </w:rPr>
        <w:t>Прийняття рішення про дострокове припинення повноважень членів Ревізійної комісії ПАТ «БДМЗ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ЗА" - 4 905 46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0 голосів, що становить 0%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роково припинити повноваження членів Ревізійної комісії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426" w:hanging="37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бач Людмили Василівні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426" w:hanging="37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Євтушенко Олександр Петрович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426" w:hanging="37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довенко Ігор Василь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З ПИТАННЯ 10-ГО ПОРЯДКУ ДЕННОГО: </w:t>
      </w:r>
      <w:r>
        <w:rPr>
          <w:rFonts w:cs="Arial" w:ascii="Arial" w:hAnsi="Arial"/>
          <w:sz w:val="24"/>
          <w:szCs w:val="24"/>
        </w:rPr>
        <w:t xml:space="preserve">Обрання членів Ревізійної комісії ПАТ «БДМЗ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кумулятивного голосування:</w:t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39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ндидат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ількість голосів для кумулятивного голосування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а Ірина Вікторівна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5 463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Євтушенко Олександр Петрович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5 463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довенко Ігор Васильович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 905 4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 для кумулятивного голосуванн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0 голосів для кумулятивного голосуванн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Обрати Ревізійну комісію у складі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240" w:before="0" w:after="0"/>
        <w:ind w:left="284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влова Ірина Вікторівна;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Євтушенко Олександр Петрович;</w:t>
      </w:r>
    </w:p>
    <w:p>
      <w:pPr>
        <w:pStyle w:val="Normal"/>
        <w:widowControl w:val="false"/>
        <w:autoSpaceDE w:val="false"/>
        <w:spacing w:lineRule="auto" w:line="240" w:before="0" w:after="0"/>
        <w:ind w:lef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 Вдовенко Ігор Васильови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 З ПИТАННЯ 11-ГО ПОРЯДКУ ДЕННОГО: </w:t>
      </w:r>
      <w:r>
        <w:rPr>
          <w:rFonts w:cs="Arial" w:ascii="Arial" w:hAnsi="Arial"/>
          <w:sz w:val="24"/>
          <w:szCs w:val="24"/>
        </w:rPr>
        <w:t>Зміна типу АТ з ПАТ на ПрАТ, зміна найменування 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ЗА" - 4 905 46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0 голосів, що становить 0%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мінити тип Товариства з публічного акціонерного товариства на приватне акціонерне товариство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Змінити повне найменування Товариства з «Публічне акціонерне товариство «</w:t>
      </w:r>
      <w:r>
        <w:rPr>
          <w:rFonts w:cs="Arial" w:ascii="Arial" w:hAnsi="Arial"/>
          <w:bCs/>
        </w:rPr>
        <w:t>Бортницький дослідно-механічний завод</w:t>
      </w:r>
      <w:r>
        <w:rPr>
          <w:rFonts w:cs="Arial" w:ascii="Arial" w:hAnsi="Arial"/>
        </w:rPr>
        <w:t>» на «Приватне акціонерне товариство «</w:t>
      </w:r>
      <w:r>
        <w:rPr>
          <w:rFonts w:cs="Arial" w:ascii="Arial" w:hAnsi="Arial"/>
          <w:bCs/>
        </w:rPr>
        <w:t>Бортницький дослідно-механічний завод</w:t>
      </w:r>
      <w:r>
        <w:rPr>
          <w:rFonts w:cs="Arial" w:ascii="Arial" w:hAnsi="Arial"/>
        </w:rPr>
        <w:t>», скорочене найменування - з «ПАТ «</w:t>
      </w:r>
      <w:r>
        <w:rPr>
          <w:rFonts w:cs="Arial" w:ascii="Arial" w:hAnsi="Arial"/>
          <w:bCs/>
        </w:rPr>
        <w:t>БДМЗ</w:t>
      </w:r>
      <w:r>
        <w:rPr>
          <w:rFonts w:cs="Arial" w:ascii="Arial" w:hAnsi="Arial"/>
        </w:rPr>
        <w:t>» на «ПрАТ «</w:t>
      </w:r>
      <w:r>
        <w:rPr>
          <w:rFonts w:cs="Arial" w:ascii="Arial" w:hAnsi="Arial"/>
          <w:bCs/>
        </w:rPr>
        <w:t>БДМЗ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З ПИТАННЯ 12-ГО ПОРЯДКУ ДЕННОГО: </w:t>
      </w:r>
      <w:r>
        <w:rPr>
          <w:rFonts w:cs="Arial" w:ascii="Arial" w:hAnsi="Arial"/>
          <w:sz w:val="24"/>
          <w:szCs w:val="24"/>
        </w:rPr>
        <w:t>Внесення змін до статуту 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ЗА" - 4 905 46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0 голосів, що становить 0%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зміни та доповнення до Статуту Товариства шляхом затвердження його в новій редакції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З ПИТАННЯ 13-ГО ПОРЯДКУ ДЕННОГО: </w:t>
      </w:r>
      <w:r>
        <w:rPr>
          <w:rFonts w:cs="Arial" w:ascii="Arial" w:hAnsi="Arial"/>
          <w:sz w:val="24"/>
          <w:szCs w:val="24"/>
        </w:rPr>
        <w:t>Затвердження відповідальної особи за зміни в статуті 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ЗА" - 4 905 46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0 голосів, що становить 0%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вноважити Генерального директора Устіменка Дмитра Вікторовича підписати Статут в новій редакції. Призначити відповідальним за внесення змін до статуту ПАТ «БДМЗ» та державну реєстрацію ПрАТ «БДМЗ» Генерального директора Устіменка Дмитра Віктор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 З ПИТАННЯ 14-ГО ПОРЯДКУ ДЕННОГО: </w:t>
      </w:r>
      <w:r>
        <w:rPr>
          <w:rFonts w:cs="Arial" w:ascii="Arial" w:hAnsi="Arial"/>
          <w:sz w:val="24"/>
          <w:szCs w:val="24"/>
        </w:rPr>
        <w:t>Попереднє схвалення значних правочинів, які можуть вчинятися ПАТ «БДМЗ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ідсумки голосуванн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ЗА" - 4 905 46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ів, що становить 10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ТИ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РИМАВСЯ"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брали участь у голосуванні - 0 голосів, що становить 0% від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бюлетенями, визнаними недійсними - 0 голосів, що становить 0% кількості голосів акціонерів, які зареєструвалися для участі у загальних зборах та є власниками голосуючих простих іменних акці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йняте ріш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хвалити значні правочини (ринкова вартість майна, робіт або послуг, що є предметом такого правочину, перевищує 25 відсотків, становить або перевищує 50 відсотків вартості активів за даними останньої річної фінансової звітності ПАТ «БДМЗ», які можуть вчинятися ПАТ «БДМЗ» протягом року з дня прийняття цього рішення (з 28 квітня 2017 р. по 28 квітня 2018 р.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чини купівлі (придбання), продажу (відчуження), міни, дарування нерухомого майна, включаючи земельні ділянки, акцій, частки в статутному капіталі, паїв, корпоративних прав сукупна гранична вартість яких за кожним таким правочином не перевищує 200 000 000,00 (двісті мільйонів) грив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чини підряду, надання (отримання) послуг сукупна гранична вартість яких за кожним таким правочином не перевищує 200 000 000,00 (двісті мільйонів) грив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чини гарантії, поруки, застави, іпотеки сукупна гранична вартість яких за кожним таким правочином не перевищує 200 000 000,00 (двісті мільйонів) гривен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вочини оренди (найму), суборенди майна сукупна гранична вартість яких за кожним таким правочином не перевищує 200 000 000,00  (двісті мільйонів) гривен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авочини позики (кредиту) сукупна гранична вартість яких за кожним таким правочином не перевищує 200 000 000,00 (двісті мільйонів) гривень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овноважити Генерального директора ПАТ «БДМЗ» Устіменка Д.В. на укладання та підписання договорів по правочинам, вказаним у пункті 1 цього рішення, а також додаткових угод до них та договорів про їх розірвання, за погодженням з Наглядовою радою ПАТ «БДМЗ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Голова лічильної комісії                     </w:t>
        <w:tab/>
        <w:t xml:space="preserve">     ______________ Ж.В. </w:t>
      </w:r>
      <w:r>
        <w:rPr>
          <w:rFonts w:cs="Arial" w:ascii="Arial" w:hAnsi="Arial"/>
          <w:b/>
          <w:sz w:val="24"/>
          <w:szCs w:val="24"/>
        </w:rPr>
        <w:t xml:space="preserve">Боса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Член лічильної комісії                        </w:t>
        <w:tab/>
        <w:t xml:space="preserve">     </w:t>
      </w:r>
      <w:r>
        <w:rPr>
          <w:rFonts w:cs="Arial" w:ascii="Arial" w:hAnsi="Arial"/>
          <w:b/>
          <w:sz w:val="24"/>
          <w:szCs w:val="24"/>
          <w:lang w:val="en-US"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______________ </w:t>
      </w:r>
      <w:r>
        <w:rPr>
          <w:rFonts w:cs="Arial" w:ascii="Arial" w:hAnsi="Arial"/>
          <w:b/>
          <w:sz w:val="24"/>
          <w:szCs w:val="24"/>
        </w:rPr>
        <w:t>В.М. Осьмак</w:t>
      </w:r>
    </w:p>
    <w:sectPr>
      <w:footerReference w:type="default" r:id="rId2"/>
      <w:type w:val="nextPage"/>
      <w:pgSz w:w="12240" w:h="15840"/>
      <w:pgMar w:left="1021" w:right="1021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720" w:right="360" w:hanging="0"/>
      <w:contextualSpacing/>
      <w:rPr>
        <w:rFonts w:ascii="Times New Roman CYR" w:hAnsi="Times New Roman CYR" w:cs="Times New Roman CYR"/>
        <w:sz w:val="24"/>
        <w:szCs w:val="24"/>
        <w:lang w:val="ru-RU" w:eastAsia="ru-RU"/>
      </w:rPr>
    </w:pPr>
    <w:r>
      <w:rPr>
        <w:rFonts w:cs="Times New Roman CYR" w:ascii="Times New Roman CYR" w:hAnsi="Times New Roman CYR"/>
        <w:sz w:val="24"/>
        <w:szCs w:val="24"/>
        <w:lang w:val="ru-RU"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contextualSpacing/>
                            <w:rPr>
                              <w:rFonts w:ascii="Times New Roman CYR" w:hAnsi="Times New Roman CYR" w:cs="Times New Roman CYR"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sz w:val="24"/>
                              <w:szCs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 CYR" w:ascii="Times New Roman CYR" w:hAnsi="Times New Roman CYR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 CYR" w:ascii="Times New Roman CYR" w:hAnsi="Times New Roman CYR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contextualSpacing/>
                      <w:rPr>
                        <w:rFonts w:ascii="Times New Roman CYR" w:hAnsi="Times New Roman CYR" w:cs="Times New Roman CYR"/>
                        <w:sz w:val="24"/>
                        <w:szCs w:val="24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sz w:val="24"/>
                        <w:szCs w:val="24"/>
                        <w:lang w:val="ru-RU" w:eastAsia="ru-RU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 CYR" w:ascii="Times New Roman CYR" w:hAnsi="Times New Roman CYR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 CYR" w:ascii="Times New Roman CYR" w:hAnsi="Times New Roman CYR"/>
                        <w:lang w:val="ru-RU" w:eastAsia="ru-RU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 CYR" w:ascii="Times New Roman CYR" w:hAnsi="Times New Roman CYR"/>
                        <w:lang w:val="ru-RU" w:eastAsia="ru-RU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 CYR" w:ascii="Times New Roman CYR" w:hAnsi="Times New Roman CYR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71"/>
        </w:tabs>
        <w:ind w:left="2071" w:hanging="795"/>
      </w:pPr>
      <w:rPr>
        <w:rFonts w:ascii="Times New Roman" w:hAnsi="Times New Roman" w:cs="Times New Roman" w:hint="default"/>
        <w:sz w:val="28"/>
        <w:i/>
        <w:b w:val="false"/>
        <w:szCs w:val="28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8:00Z</dcterms:created>
  <dc:creator>Ольга Мигулько</dc:creator>
  <dc:description/>
  <cp:keywords/>
  <dc:language>en-US</dc:language>
  <cp:lastModifiedBy>Дмитрий Устименко</cp:lastModifiedBy>
  <dcterms:modified xsi:type="dcterms:W3CDTF">2017-11-20T09:20:00Z</dcterms:modified>
  <cp:revision>5</cp:revision>
  <dc:subject/>
  <dc:title/>
</cp:coreProperties>
</file>